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MAZING KENWOOD V.3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 INTRODUCTION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azing Kenwood is a no frills Kenwood HF radio controller created for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asy radio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seen several radio controllers, but they all lacked a function or two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too complicated to use, or they were specialized for one mod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programming Amazing Kenwood I tried to keep "simple" in mind, and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I've managed to do just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version took about 20 programming hours to complete, and it t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that just to write this short document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 COPYWRIT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azing Kenwood is fully copywrited by Demetre Koymanak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azing Kenwood is released in the Public Domain area, and must be fre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free of cha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nwood, TS-140S, TS-711S, TS-811S, TS-940S and IF-232C are copywri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nwood Cor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 WARRANTY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warranted to take up disk space, If for some reason you ma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reak it, you get to keep both piece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 VIRUS PROTECTIO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azing Kenwood was originally free from all known virii and trojan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 was 59.232 bytes and was dated 09-06-94 and timed 8:2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y of the above has been changed, DO NOT US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 HARDWARE REQUIREMENT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azing Kenwood requires at least a 10 Mhz PC-XT with a serial port COM1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2, COM3 or COM4, a Kenwood IF-232C interface, and a Kenwood HF trans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roperly oper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has been successfully tested on a 80486/50 clone with a Ken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-140S, and TS-680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 FILES YOU NEE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K.EXE -&gt; Main executabl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K.MEM -&gt; Default external memor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 INTERNAL COMMAND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Amazing Kenwood runs, you may have a display such as the one that foll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physical part of the display identifies the program and it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Kenwood model that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physical part will display all the operating information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available by the model that is used, such as VFO frequency, RIT, XIT 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last the third physical part displays the available commands, these a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d into two types, the immediate commands and the parameter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(immediate) commands, such as the 1 - VFO A once used will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at once, as the second (parameter) commands, such as the [O]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mpt you at the 25th line of the display for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MAZING KENWOOD V.3.1 (c) DK-1994    RUNNING ON A KENWOOD TS-940S - COM4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VFO A : 29.600.00  �  VFO B :  1.800.00  �  LOCAL TIME : 12:12:12  �  RX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ODE : CWN �      �  �Ŀ �Ŀ �Ŀ  �  �Ŀ  RIT  � S C A N �  SPLIT   � LOCK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Ĵ      �  �Ĵ � � � �  �  � � +0100 � MEM  12 � TONE  10 � HOL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TEP 00055 �      � .��� ��� ���. �  ���  XIT  � M.BNK 1 � OFFSET + � DC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X CALL : VE2VE  � STATION CALL : SV1SV  � VBT : 12 � SLOPE  HI/LO : 01/22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[A] VFO A FREQUENCY CHANGE  [P] STEP ON/OFF     1 - VFO A     2 - VFO B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[B] VFO B FREQUENCY CHANGE  [R] RIT ON/OFF      3 - MEM       4 - COM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[C] RIT CLEAR               [S] SCAN ON/OFF     5 - MEM CALL  6 - EXT MEM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[D] SLOPE TUNE              [T] ANTENNA TUNER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[H] SCAN HOLD               [U] PASSBAND SET      CURSOR UP - FRQ UP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[I] SPLIT                   [V] VOICE RECALL      CURSOR DOWN - FRQ DOWN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[L] LOCK CONTROLS           [W] DCS ON/OFF        CURSOR RIGHT - RIT UP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[M] MODE SELECTION          [X] XIT ON/OFF        CURSOR LEFT - RIT DOWN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[N] TONE OPTIONS            [Y] RIG SWAP          SPACE BAR - TRANSMIT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[O] OFFSET                  [Z] LOCAL ON/OFF      ALT+Q - QUIT PROGRAM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 EXTERNAL COMMAND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external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P# : Changes the Serial Port to be used, 1 to 4 are the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s available, with 1 as a defualt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S# : Changes the Command scan time in seconds, 1 to 10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ptions available with 2 seconds as a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H  : Produces a short help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/" may be replaced by a "-" for the command separator 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 USING Amazing Kenwoo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very little you should be told in order to successfully run Amaz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wood, but some commands need explai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 MEM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ternal memory option will call up a small data base of common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quencies. Once selected the program will load the default AK.MEM 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have as many memory files as you like and load them at w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emory files are pure text files, and can be edited with the help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avorite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mory file consists of four parameters, frequency, mode, vfo, com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eparated by comas. Semicolons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mory file must have a maximum of fourty entries, any extra entr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d. The memory files must be located in the working directory of AK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 SWAP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ig swap will swap serial ports, and you can control two different Ken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 rigs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non existing or non operating serial port is selected, AK will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possible errors have been trapped and you will be informed with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25th line of your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 HISTOR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 - The original fir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 - An external memory option was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two rig operation option was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me routines were rewritten for better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inor display bug was cor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equency entry routine changed to decimal point insenc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1 - Command display routines are now model senc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play routines have been optim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me routines were rewritten for better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0 - Major serial communication routin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four rig operation option was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inor command bug was corected.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3.1 - Major Extended Memory display bug was corected.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inor routine rewritten for faster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 FUTURE PLAN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planning of adding the following in future relea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X database to log DX conta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ice option for the sight impa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 BUGS AND COMMENT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has not been tested with the TS-711, TS-811, or TS-94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feedback on the above mentioned HF rigs will be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port any bugs, comments and or suggestion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metre Koymana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BOX 2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ens Gree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by E-Mail to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et   demetre@intranet.g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   2:410/1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 ACKNOWLEDGMENT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I'm only a SW listener, and I do not have an HF rig to perfor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ed tests, all the beta tests were done with borrowed rigs, and I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o thank my Amateur friends who lended me their rigs for my t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 QSL CARD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like this program, or even if you totally hate it, send m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 card, or a plain post card telling me how much you like Amazing Ken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how much you hate it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'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